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AZPORED VRAČANJA UČBENIŠKIH KOMPLETOV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ŠOL. LETO 2023/24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9. RAZRED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Ponedeljek, 10. junij 2024 – 9.A: 1. ura, 9.B: 2. ur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8. RAZRED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rek, 11. junij 2024 – 8.A: 1. ura, 8.B: 2. ura, 8.C: 3. ur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7. RAZRED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reda, 12. junij 2024 – 7.A: 1. ura, 7.B: 2. ur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6. RAZRED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tek, 14. junij 2024 –  6.A: 1. ura, 6.B: 2. ura, 6.C: 3. ur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5. RAZRED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tek, 14. junij 2024 – 5.A: 4. ura, 5.B: 5. ur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4. RAZR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orek, 18. junij 2024 – 4.A: 1. ura, 4.B: 2. ura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3. RAZRED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reda, 19. junij 2024 – 3.A, 3.B (po dogovoru)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2. RAZRED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tek, 21. junij 2024 – 2.A, 2.B (po dogovoru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1. RAZRED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tek, 21. junij 2024 – 1.A, 1.B (po dogovoru)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5:00Z</dcterms:created>
  <dc:creator>--</dc:creator>
  <dc:description/>
  <cp:keywords/>
  <dc:language>en-US</dc:language>
  <cp:lastModifiedBy>Maja</cp:lastModifiedBy>
  <cp:lastPrinted>2014-05-21T09:20:00Z</cp:lastPrinted>
  <dcterms:modified xsi:type="dcterms:W3CDTF">2024-05-29T06:10:00Z</dcterms:modified>
  <cp:revision>3</cp:revision>
  <dc:subject/>
  <dc:title>RAZPORED VRAČANJA UČBENIŠKIH KOMPLETOV</dc:title>
</cp:coreProperties>
</file>